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 ПОСЕЛЕНИЯ АЛЕШИ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мешковский район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верская область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50"/>
          <w:w w:val="10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50"/>
          <w:w w:val="10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50"/>
          <w:w w:val="104"/>
          <w:sz w:val="28"/>
          <w:szCs w:val="28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142" w:hanging="0"/>
        <w:rPr>
          <w:rFonts w:ascii="Arial" w:hAnsi="Arial" w:eastAsia="Times New Roman" w:cs="Arial"/>
          <w:bCs/>
          <w:color w:val="000000"/>
          <w:spacing w:val="50"/>
          <w:w w:val="104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50"/>
          <w:w w:val="10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6 апреля  2018 года                                                                          № -17па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eastAsia="Times New Roman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38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запрете сжигания сухой травы и мусора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а территори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сельского поселения Алешино 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в 2018 го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  от 6 октября 2003 года №131-Ф3 «Об общих принципах организации местного самоуправления в Российской  Федерации», Постановлением администрации Рамешковского района от 13.03.2018 № 41-па «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О неотложных мерах по подготовке к пожароопасному периоду на    территори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амешковского района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в 2018 го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и в целях обеспечения безопасности населения и  противопожарной охраны лесов, объектов экономики и населенных пунктов на территории сельского поселения Алешино, снижения материального ущерба, наносимого пожарами в пожароопасный период 2018 года, администрация сельского поселения Алешино постановляе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6" w:before="0" w:after="0"/>
        <w:jc w:val="both"/>
        <w:rPr>
          <w:rFonts w:ascii="Times New Roman" w:hAnsi="Times New Roman" w:eastAsia="Times New Roman" w:cs="Times New Roman"/>
          <w:color w:val="000000"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ловиях устойчивой сухой, жаркой и ветреной погоды запретить на  территории сельского поселения Алешино Рамешковского района Тверской области разведение костров, сжигание мусора, сухой трав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сельского поселения разместить  обращение к гражданам сельского поселения по запрету сжигания  сухой травы и мусора  во всех населенных пунктах на информационных стендах (обращение прилагаетс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exact" w:line="326" w:before="0" w:after="552"/>
        <w:ind w:left="374" w:hanging="0"/>
        <w:rPr>
          <w:rFonts w:ascii="Times New Roman" w:hAnsi="Times New Roman" w:eastAsia="Times New Roman" w:cs="Times New Roman"/>
          <w:color w:val="000000"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7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Алешино:                         В.А.Кричкин</w:t>
        <w:tab/>
        <w:t xml:space="preserve">                              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709"/>
        <w:jc w:val="both"/>
        <w:rPr>
          <w:rFonts w:ascii="Arial" w:hAnsi="Arial" w:eastAsia="Times New Roman" w:cs="Arial"/>
          <w:spacing w:val="40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709"/>
        <w:jc w:val="both"/>
        <w:rPr>
          <w:rFonts w:ascii="Arial" w:hAnsi="Arial" w:eastAsia="Times New Roman" w:cs="Arial"/>
          <w:spacing w:val="40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4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Arial" w:hAnsi="Arial" w:eastAsia="Times New Roman" w:cs="Arial"/>
          <w:spacing w:val="40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4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Алешин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5.03.2018 № 17-п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150" w:type="pct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5"/>
      </w:tblGrid>
      <w:tr>
        <w:trPr/>
        <w:tc>
          <w:tcPr>
            <w:tcW w:w="96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ОБРАЩ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К ГРАЖДАНАМ И ГОСТЯМ СЕЛЬСКОГО ПОСЕЛЕНИЯ АЛЕШИ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  <w:lang w:eastAsia="ru-RU"/>
              </w:rPr>
              <w:t>Наступил пожароопасн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Администрация сельского поселения Алешино обращается к Вам с требованием соблюдения Федерального Закона "О пожарной безопасности", Федерального закона от 6 октября 2003г. № 131- ФЗ «Об общих принципах местного самоуправления в Российской Федерации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»,   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Норм и правил благоустройства  на территории сельского поселения Алеши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  <w:szCs w:val="48"/>
                <w:lang w:eastAsia="ru-RU"/>
              </w:rPr>
              <w:t>о запрете сжигания мусора и сухой травы, разжигания костров, поджогов мусорных контейнеров на территории сельског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ru-RU"/>
        </w:rPr>
      </w:r>
    </w:p>
    <w:tbl>
      <w:tblPr>
        <w:tblW w:w="9826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6"/>
      </w:tblGrid>
      <w:tr>
        <w:trPr/>
        <w:tc>
          <w:tcPr>
            <w:tcW w:w="98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  <w:szCs w:val="48"/>
                <w:lang w:eastAsia="ru-RU"/>
              </w:rPr>
              <w:t>поселения Алеши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 xml:space="preserve">Запрет распространяется на все  виды собствен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За нарушение правил пожарной безопасности  в отношении граждан, юридических лиц предусмотрена административная, уголовная ответственность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Берегите свое имущество и окружающую природу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министрация сельского поселения  Алеши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51:00Z</dcterms:created>
  <dc:creator>User</dc:creator>
  <dc:description/>
  <dc:language>en-US</dc:language>
  <cp:lastModifiedBy>Приемная</cp:lastModifiedBy>
  <cp:lastPrinted>2018-04-13T15:10:00Z</cp:lastPrinted>
  <dcterms:modified xsi:type="dcterms:W3CDTF">2018-05-03T07:51:00Z</dcterms:modified>
  <cp:revision>2</cp:revision>
  <dc:subject/>
  <dc:title/>
</cp:coreProperties>
</file>